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 xml:space="preserve">Приложение  4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№81 от 18.12.2018г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овета Заволж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доходов бюджета Заволж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на 2019 год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новый период 2020 и 2021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(в процентах)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860"/>
        <w:gridCol w:w="2160"/>
      </w:tblGrid>
      <w:tr>
        <w:trPr>
          <w:trHeight w:val="54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Код  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ЗАДОЛЖЕННОСТИ И ПЕРЕРАСЧЕТОВ ПО ОТМЕНЕННЫМ НАЛОГАМ, СБОРАМ  И ИНЫМ ОБЯЗАТЕЛЬНЫМ ПЛАТ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9 0405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АСТИ ДОХОДОВ ОТ ИСПОЛЬЗОВАНИЯ   ИМУЩЕСТВА, НАХОДЯЩЕГОСЯ   В   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203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bCs/>
              </w:rPr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 ЧАСТИ ДОХОДОВ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АСТИ ДОХОДОВ ОТ ОКАЗАНИЯ ПЛАТНЫХ УСЛУГ (РАБОТ) И КОМПЕНСАЦИИ ЗАТРАТ ГОСУДАР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10 000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 от  компенсации  затрат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4 03050 1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3050 10 0000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АСТИ АДМИНИСТРАТИВНЫХ ПЛАТЕЖЕЙ И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/>
              <w:t>Платежи,     взимаемые     органами     местного самоуправления  (организациями)   поселений   за выполнение опреде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ПРОЧИХ НЕНАЛОГОВЫХ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за с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й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10 000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 выравнивание бюджетной обеспеченности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я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01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7 0500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АСТИ ДОХОДОВ ОТ ВОЗВРАТА ОСТАТКОВ СУБСИДИЙ И СУБВЕНЦИЙ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2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бюджетов поселений от возврата остатков субсидий, субвенций и иных </w:t>
            </w:r>
            <w:r>
              <w:rPr/>
              <w:t>межбюджетных трансфертов, имеющих целевое назначение, прошлых лет из государственных внебюджет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type w:val="nextPage"/>
      <w:pgSz w:w="11906" w:h="16838"/>
      <w:pgMar w:left="1134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10:00Z</dcterms:created>
  <dc:creator>oit</dc:creator>
  <dc:description/>
  <cp:keywords/>
  <dc:language>en-US</dc:language>
  <cp:lastModifiedBy>Заволжский</cp:lastModifiedBy>
  <cp:lastPrinted>2018-12-26T10:03:00Z</cp:lastPrinted>
  <dcterms:modified xsi:type="dcterms:W3CDTF">2018-12-26T07:04:00Z</dcterms:modified>
  <cp:revision>46</cp:revision>
  <dc:subject/>
  <dc:title>Приложение №1</dc:title>
</cp:coreProperties>
</file>